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5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97-12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rsus Kaymakamlığı İlçe Sağlık Müdürlüğü’nün 20.06.2014 tarih ve 591 sayılı yazıları ile iletilen talep doğrultusunda, Mersin İli, Tarsus İlçesi, Fevzi Çakmak Mahallesi, 4603 ada, 2 numaralı parselin kısmen “Sağlık Tesis Alanı” olarak işaretlenmesine yönelik İdaremizce hazırlana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2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